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济宁医学院第四届人体解剖绘图比赛规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宗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激发学习兴趣，展现艺术素养，助力学业成长。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要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作品以人体解剖学为主要内容； 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作品类型包括临摹画和创意画。鼓励实物标本临摹画，在作品信息加以说明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绘图必须遵循科学性原则，即所绘人体结构的比例大小、形态位置及毗邻关系等要严格遵循人体结构特征，不可随意臆造和夸大表现某些结构和位置，亦不可任意丢弃结构。真实准确的医学内容才是一幅解剖学图的灵魂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作品艺术性：要遵循适当艺术性原则，即应用适当的绘画手法适当的表现所绘结构的立体感、空间感和质感，但要与艺术类的人体绘图区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画面合理布局、美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构图比例、造型准确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线条流畅、结构端庄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能够表现出质感、明暗、色彩关系及虚实处理得当，画面清洁、不存在脏、花、腻现象，给人有舒适感。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参赛作品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作品类型：共两幅，包括临摹图一幅（必备），创意图一幅，绘画技法自选。暂不接收电子技法绘图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若是线条图，选择黑白线条，特定结构（如：动脉、静脉、神经、器官内管道和淋巴管、结）涂抹相应的颜色，动脉涂红色，静脉涂蓝色，淋巴管、结涂绿色，器官内管道涂紫色，神经涂黄色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彩色图可以为水彩画或彩色铅笔画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作品尺寸：不小于</w:t>
      </w:r>
      <w:r>
        <w:rPr>
          <w:rFonts w:eastAsia="仿宋_GB2312" w:ascii="仿宋_GB2312" w:hAnsi="仿宋_GB2312"/>
          <w:sz w:val="28"/>
          <w:szCs w:val="28"/>
        </w:rPr>
        <w:t>130 mm×130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画纸：</w:t>
      </w:r>
      <w:r>
        <w:rPr>
          <w:rFonts w:eastAsia="仿宋_GB2312" w:ascii="仿宋_GB2312" w:hAnsi="仿宋_GB2312"/>
          <w:sz w:val="28"/>
          <w:szCs w:val="28"/>
        </w:rPr>
        <w:t>210mm×297mm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纸大小）的白色复印纸、硫酸纸、铜版纸、水彩纸皆可，自备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绘画工具：铅笔、钢笔、圆珠笔、碳素笔、水彩笔皆可，自备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作品名称和结构标注：每幅作品要求填写作品名称，命名方法为所绘主要器官或结构的名称。对于所绘器官的结构可以不进行名称标注，如进行标注，则只标注重点结构，标注不应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处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作品信息说明：每幅作品要另附一段信息说明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单页附在作品后面），主要说明作品中的解剖结构、创意图的构思意境、表达的思想或内涵等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其他注意事项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为体现评审的公平、公正原则，作品上除作品名和结构名称以外，不允许有其他任何体现作者信息的内容。作品在送交时，各推荐单位按规则对作品进行编号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作品可以参考正规出版的人体解剖学教材或图谱，鼓励参照实物标本进行绘画，标本可由基础医学院人体解剖实验室提供或生命科学馆馆藏标本。在作品登记表中要登记所参考的源图的具体信息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严禁一切抄袭、剽窃行为，不得请人代笔，不接受电脑绘图，一经发现，取消参赛资格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2c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1:00Z</dcterms:created>
  <dc:creator>admin</dc:creator>
  <dc:description/>
  <dc:language>en-US</dc:language>
  <cp:lastModifiedBy>admin</cp:lastModifiedBy>
  <dcterms:modified xsi:type="dcterms:W3CDTF">2019-09-06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