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***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委员会委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候选人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会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国家级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省级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一级学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二级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拟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换届大会，正征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候选人。我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教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长期从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工作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学科专业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候选人推荐条件，现予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关于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候选人的通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学会发布的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候选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史才兴</cp:lastModifiedBy>
  <dcterms:modified xsi:type="dcterms:W3CDTF">2023-09-23T00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